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-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and 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7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s messages to the online user and/or sysop for failed and/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, fully customizable and with multi-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GIF and JPEG file checking programs,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keep, 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complete duplic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operational mod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Q.DOC         Frequently asked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wa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and higher [both DOS and OS/2 versions]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1.00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MSG 2.42 and higher (by Robert Vostr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 is an inter-operating set of tools, not distinc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this fashion, ULP is better able to track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line testing and the event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  Even if you ru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slow mode, some quick maintenance needs to be performed by U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n ULP system files that are not safely manipulat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umm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private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cross-referenced and fully indexed online help. 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described in the preceding section, the following outl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the following programs and utilities for the defaul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LHA and PKZIP/PKUNZIP archivers (DOS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/2 and ZIP/UNZIP archivers (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MSG message importer (both DOS and 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utilities can be used in conjunction with ULP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o be available in the defaul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database compilation routine opens up to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 to ti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/JPEG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a graphics checking program (e.g. GFX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) to test GIF and/or JPEG uploads, place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.  Again, refer to the online help for recomm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, unless otherwise i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probably brea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if you think you might want it back later (I don't think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LPSM.  This exhaustive information will not be repea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but some topics that require additional clar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do not use one upload directory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failure subdirectory as a another set's sourc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files to processed multiple times, resulting in dupli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est, passed as %1 by PCBoard and the mode, passed as %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escription file, passed as %3, is not required bu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P if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-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information that is required for operation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located in the startup subdirectory (PCBOARD.SYS and DOOR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  If desired, the serial port information can be han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E8,5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specification of the DSZ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version: it looks like the -P parameter, "SET DSZPORT=3E8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OS ULP is also capable of talking directly to the OS/2 SIO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OS/2 SIO API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 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@VERSION@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ULP where the specific respon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nd have a different format to help prevent confusion. 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y are removed with no output so that they can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lign text.  The following table defines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20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4 hotkey in ULPSM, you can preview your display templat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your curren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fully supports multi-lingual display templates through the use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If you are offering multiple language PCBTEXT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language display templates of the same extension and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the appropriate language template, if one exists (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bas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s also offer a high degree of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ssages automatically generated by ULP during upload te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/or the BBS sysop.  By default, a user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 the sysop message is sent to "SYSOP" in conferenc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board conference for PCBoard systems) using a third-par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utility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 file(s) include both a fail message and a pas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different messages to be sent based upon test resul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statements can be used to alter both the recip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MSG_TO_NAME and MSG_CONF, respectively).  Revie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r messag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user message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FROM_NAME 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ailed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OPT -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@FIRST@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upload of @FILENAME@.@OFEXT@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IL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uccessful (passed)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TO_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CON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OPT -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 has uploaded the new file @FILENAME@.@NFEXT@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@CONFNUM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ize:      @NSIZE@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           @OLD@ - @NE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.  Thanks to @FIRST@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message bodies are sandwiched between two pair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"BEGIN_FAIL_MSG" / "END_FAIL_MSG" and "BEGIN_PASS_MSG" /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PASS_MSG".  If no fail or no pass message is desired, the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emplate can be omitted.  All comments in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gin with a semi-colon, however, comments are not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@-variables can be used in the message body;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in the ULPSM online help and unsupported @-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Note that @X color codes should not be used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SI codes which is not desirable fo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emplate, the fail message has been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1 via the "MSG_CONF 1" before the fail message bod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message directed to conference 0 to all users via the "MSG_CONF 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_TO_NAME all" lines before the pass message body.  Furthermor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"MSG_OPT" parameter, the fail message has been made private (-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) and the pass message is public (-p).  For the above exampl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 message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upload of FILENAME.ZIP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(60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LOW has uploaded the new file FILENAME.ZIP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ize:      123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           01-01-95 - 01-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123456  01-01-96  Cool brand spaking new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.  Thanks to Joe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specific message templates can also be created by appending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base filename.  For example, if your generic user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USER", a special template for duplication failures (extenion ".DUP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aming it "USERDUP".  This can be of great help for sysops wh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questions regarding certain types of failure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extensions is located elsewhere in this document.  No pa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required for failure-specific templates; the pas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xtracted from the base (generic) mes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supports multi-lingual message templates.  If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nguage PCBTEXT files, you can create multiple langu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f the same extension and ULP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template, if one exists (if not, ULP will u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pre-built databases may alread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, greatly reducing the amount of time requir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ady.  ULPSM can merge these pre-built duplication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eve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f you do wish to purge, purge using an age of at least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ge 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pairable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 (what little thinking Windoze does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 to help navigate ULPSM's online help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buttom can be activated by pressing the Alt-I key combi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" button is accessed by Alt-F1 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, the debug log is in the data work subdirectory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G?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Note that node 0 is not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onlin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where you might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assing along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e so I can update the master database that I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distribution archive.  Please refer to the top of this docu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